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1 tháng 4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1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01/4/2024 đến 07/4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19"/>
        <w:gridCol w:w="4050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4/202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4/202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4/202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4/202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cường kiêns thức cho học sinh lớp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H chuyên môn cụm, môn GDTC, Thầy Vũ dạ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4/2024: Sau tiết 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4/202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IOE cấp quốc g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4/202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4/202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vanish/>
          <w:sz w:val="28"/>
          <w:szCs w:val="28"/>
        </w:rPr>
      </w:pPr>
      <w:r>
        <w:rPr>
          <w:iCs/>
          <w:vanish/>
          <w:sz w:val="28"/>
          <w:szCs w:val="28"/>
        </w:rPr>
      </w:r>
    </w:p>
    <w:tbl>
      <w:tblPr>
        <w:tblW w:w="17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</w:tblGrid>
      <w:tr>
        <w:trPr/>
        <w:tc>
          <w:tcPr>
            <w:tcW w:w="170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3-29T09:45:00Z</dcterms:modified>
  <cp:revision>585</cp:revision>
  <dc:subject/>
  <dc:title>PHÒNG GD&amp;ĐT PHONG ĐIỀN</dc:title>
</cp:coreProperties>
</file>